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4</w:t>
      </w:r>
      <w:r>
        <w:rPr/>
        <w:t>年　新年信息　第</w:t>
      </w:r>
      <w:r>
        <w:rPr/>
        <w:t>1</w:t>
      </w:r>
      <w:r>
        <w:rPr/>
        <w:t>課</w:t>
      </w:r>
      <w:r>
        <w:rPr/>
        <w:tab/>
      </w:r>
      <w:r>
        <w:rPr/>
        <w:t>　</w:t>
      </w:r>
      <w:r>
        <w:rPr/>
        <w:t>1</w:t>
      </w:r>
      <w:r>
        <w:rPr/>
        <w:t>月</w:t>
      </w:r>
      <w:r>
        <w:rPr/>
        <w:t>5</w:t>
      </w:r>
      <w:r>
        <w:rPr/>
        <w:t>日</w:t>
      </w:r>
      <w:r>
        <w:rPr/>
        <w:t>(</w:t>
      </w:r>
      <w:r>
        <w:rPr/>
        <w:t>第Ⅱ部信息</w:t>
      </w:r>
      <w:r>
        <w:rPr/>
        <w:t>)</w:t>
      </w:r>
    </w:p>
    <w:p>
      <w:pPr>
        <w:pStyle w:val="Style12"/>
        <w:rPr/>
      </w:pPr>
      <w:r>
        <w:rPr>
          <w:rFonts w:eastAsia="Wingdings" w:cs="Wingdings" w:ascii="Wingdings" w:hAnsi="Wingdings"/>
          <w:szCs w:val="24"/>
        </w:rPr>
        <w:t></w:t>
      </w:r>
      <w:r>
        <w:rPr/>
        <w:t>經文</w:t>
      </w:r>
      <w:r>
        <w:rPr/>
        <w:t xml:space="preserve">  </w:t>
      </w:r>
      <w:r>
        <w:rPr/>
        <w:t xml:space="preserve">/ </w:t>
      </w:r>
      <w:r>
        <w:rPr/>
        <w:t>以斯拉記</w:t>
      </w:r>
      <w:r>
        <w:rPr/>
        <w:t xml:space="preserve"> </w:t>
      </w:r>
      <w:r>
        <w:rPr/>
        <w:t>7:1-28</w:t>
        <w:br/>
      </w:r>
      <w:r>
        <w:rPr>
          <w:rFonts w:eastAsia="Wingdings" w:cs="Wingdings" w:ascii="Wingdings" w:hAnsi="Wingdings"/>
          <w:szCs w:val="24"/>
        </w:rPr>
        <w:t></w:t>
      </w:r>
      <w:r>
        <w:rPr/>
        <w:t>金句</w:t>
      </w:r>
      <w:r>
        <w:rPr/>
        <w:t xml:space="preserve">  </w:t>
      </w:r>
      <w:r>
        <w:rPr/>
        <w:t xml:space="preserve">/ </w:t>
      </w:r>
      <w:r>
        <w:rPr/>
        <w:t>以斯拉記</w:t>
      </w:r>
      <w:r>
        <w:rPr/>
        <w:t xml:space="preserve"> </w:t>
      </w:r>
      <w:r>
        <w:rPr/>
        <w:t>7:10</w:t>
      </w:r>
    </w:p>
    <w:p>
      <w:pPr>
        <w:pStyle w:val="Heading1"/>
        <w:ind w:hanging="0"/>
        <w:rPr/>
      </w:pPr>
      <w:r>
        <w:rPr>
          <w:u w:val="single"/>
        </w:rPr>
        <w:t>以斯拉</w:t>
      </w:r>
      <w:r>
        <w:rPr/>
        <w:t>的定志</w:t>
      </w:r>
    </w:p>
    <w:p>
      <w:pPr>
        <w:pStyle w:val="Style14"/>
        <w:rPr/>
      </w:pPr>
      <w:r>
        <w:rPr/>
        <w:t>「以斯拉定志考究遵行耶和華的律法、又將律例典章教訓以色列人。」</w:t>
      </w:r>
      <w:r>
        <w:rPr/>
        <w:t>(7:10)</w:t>
      </w:r>
    </w:p>
    <w:p>
      <w:pPr>
        <w:pStyle w:val="Normal"/>
        <w:rPr/>
      </w:pPr>
      <w:r>
        <w:rPr/>
        <w:t>今日的經文很詳細地記錄了以斯拉帶領百姓第二次回歸耶路撒冷的背景和過程。自從所羅巴伯帶領第一批四萬多人回歸之後，聖殿建成後五十八年，以色列表面上重建了聖殿，也已經恢復了獻祭，但是百姓沒有絕對遵行神說話的信心，敬拜的生命逐漸敗壞。</w:t>
      </w:r>
    </w:p>
    <w:p>
      <w:pPr>
        <w:pStyle w:val="Normal"/>
        <w:rPr/>
      </w:pPr>
      <w:r>
        <w:rPr/>
        <w:t>所羅巴伯用石頭建造聖殿，以斯拉卻要用神的典章律例，在百姓的心中建立起正確的信仰，這無形的聖殿比有形的聖殿更為重要。</w:t>
      </w:r>
      <w:r>
        <w:rPr/>
        <w:t xml:space="preserve">  </w:t>
      </w:r>
    </w:p>
    <w:p>
      <w:pPr>
        <w:pStyle w:val="Normal"/>
        <w:rPr/>
      </w:pPr>
      <w:r>
        <w:rPr/>
        <w:t>以斯拉為了訓誨神的說話，作出重要的決志，就是一生專心考究並遵行神的說話，又把一切神的說話教訓以色列民，這個決志被神寶貴地使用，神通過以斯拉帶領百姓正確的信仰，展開了屬靈的大復興。</w:t>
      </w:r>
    </w:p>
    <w:p>
      <w:pPr>
        <w:pStyle w:val="Normal"/>
        <w:rPr/>
      </w:pPr>
      <w:r>
        <w:rPr/>
        <w:t>去年，我們教會在聖殿的裝修工作上實在前所未有的令人耳目一新，專研藝術的撒拉師母來到教會看見新的裝修都大為讚賞；在這樣美麗的聖殿之中，應該成就怎樣的工作呢？在新的一年裏，求神通過以斯拉記的經文，給與我們每一個愛神的人，如同以斯拉一樣，得著愛神說話的方向。</w:t>
      </w:r>
    </w:p>
    <w:p>
      <w:pPr>
        <w:pStyle w:val="Normal"/>
        <w:rPr/>
      </w:pPr>
      <w:r>
        <w:rPr/>
        <w:t>２０１３年過去了，如馬一樣飛躍的２０１４年開始了，所謂一年之計在於春，現在是我們為新一年重新立志的時候。通過今日的經文，我提議大家緊握成為神說話僕人的目標，你們意下如何呢？然後為了這件事，我們效法以斯拉作出定志，定志研究遵行神的說話，亦將說話教訓羊群；求神通過今日的經文，我們學習以斯拉的定志，得著新一年裏被造就成為神說話僕人的屬靈的渴望。</w:t>
      </w:r>
    </w:p>
    <w:p>
      <w:pPr>
        <w:pStyle w:val="Normal"/>
        <w:rPr/>
      </w:pPr>
      <w:r>
        <w:rPr/>
      </w:r>
    </w:p>
    <w:p>
      <w:pPr>
        <w:pStyle w:val="Heading2"/>
        <w:ind w:hanging="0"/>
        <w:rPr/>
      </w:pPr>
      <w:r>
        <w:rPr>
          <w:rFonts w:cs="華康古印體(P)"/>
        </w:rPr>
        <w:t>Ⅰ‧</w:t>
      </w:r>
      <w:r>
        <w:rPr/>
        <w:t>以斯拉的定志　（</w:t>
      </w:r>
      <w:r>
        <w:rPr/>
        <w:t>1-10</w:t>
      </w:r>
      <w:r>
        <w:rPr/>
        <w:t>）</w:t>
      </w:r>
    </w:p>
    <w:p>
      <w:pPr>
        <w:pStyle w:val="Normal"/>
        <w:rPr/>
      </w:pPr>
      <w:r>
        <w:rPr/>
      </w:r>
    </w:p>
    <w:p>
      <w:pPr>
        <w:pStyle w:val="Normal"/>
        <w:rPr/>
      </w:pPr>
      <w:r>
        <w:rPr/>
        <w:t>請看第１節上，經文說明了以斯拉啟程回國的時間，就是亞達薛西作波斯王的時候，這位外邦皇帝，有自己崇拜的偶像，卻大大的被神使用，作出了不可思議的王令，為了復興神的聖殿，他不但使以斯拉帶領百姓回歸耶路撒冷，更積極奉獻，施予權柄，支持以斯拉展開屬靈的大復興。</w:t>
      </w:r>
    </w:p>
    <w:p>
      <w:pPr>
        <w:pStyle w:val="Normal"/>
        <w:rPr/>
      </w:pPr>
      <w:r>
        <w:rPr/>
        <w:t>接著１節下至６節的經文，介紹以斯拉的家譜和他一生的學問。以斯拉是在巴比倫出生的新一代以色列人，他是大祭司亞倫的後裔，因此他本身就是一位祭司，也是一位敏捷的文士，通達耶和華以色列神所賜摩西的律法書，得到人的尊重。</w:t>
      </w:r>
    </w:p>
    <w:p>
      <w:pPr>
        <w:pStyle w:val="Normal"/>
        <w:rPr/>
      </w:pPr>
      <w:r>
        <w:rPr/>
        <w:t>我們一起讀第６節上：「這以斯拉從巴比倫上來，他是敏捷的文士，通達耶和華以色列神所賜摩西的律法書。」</w:t>
      </w:r>
    </w:p>
    <w:p>
      <w:pPr>
        <w:pStyle w:val="Normal"/>
        <w:rPr/>
      </w:pPr>
      <w:r>
        <w:rPr>
          <w:rFonts w:cs="華康細圓體(P)"/>
        </w:rPr>
        <w:t>“</w:t>
      </w:r>
      <w:r>
        <w:rPr/>
        <w:t>敏捷的文士”，就是知識淵博的人，是精通神說話的人。“文士”是宮中參與顧問工作，為國王提供必要的建議。以斯拉得著王的信任，又通達神的說話。以斯拉以他的生命來見證，他寧可捨棄皇宮裏的高官厚職，也要回歸故土，作神百姓的領袖，作神說話的器皿，訓誨律法。以斯拉名字的意思是「幫助」，他一生的成就比美摩西，他幫助百姓離開內心的埃及。他為今日的信徒，建立教會，遵從主道，作出美好的榜樣。求主在現今的教會中，興起更多的以斯拉。</w:t>
      </w:r>
    </w:p>
    <w:p>
      <w:pPr>
        <w:pStyle w:val="Normal"/>
        <w:rPr/>
      </w:pPr>
      <w:r>
        <w:rPr/>
        <w:t>以斯拉在王允准他回歸耶路撒冷之前，很好地預備自己，準備為神所用。</w:t>
      </w:r>
    </w:p>
    <w:p>
      <w:pPr>
        <w:pStyle w:val="Normal"/>
        <w:rPr/>
      </w:pPr>
      <w:r>
        <w:rPr/>
        <w:t>他充份地準備自己成為聖經的專家，亦即是說話的僕人。有一本書《異數》（</w:t>
      </w:r>
      <w:r>
        <w:rPr/>
        <w:t>Outliers: The Story of Success</w:t>
      </w:r>
      <w:r>
        <w:rPr/>
        <w:t>）說明，我們成為某一方面的專家，要投資一萬小時的時間，這一萬小時是怎樣計算出來的呢？以我熟悉的書法作例子，假設一個人平均每天練習書法</w:t>
      </w:r>
      <w:r>
        <w:rPr/>
        <w:t>3</w:t>
      </w:r>
      <w:r>
        <w:rPr/>
        <w:t>小時，一星期２０小時，這樣他大概要花十年的努力才能『出師』。「一萬小時法則」是成為大師或天才的祕訣，人要投資十年的時間，合共一萬小時，才能成為某一方面的出色的專家。以斯拉在波斯的皇宮中不需要服侍獻祭，不需要帶領小組研經，沒有在會堂中講信息的機會，但他依然好好地研讀律法書。在平日忙碌辛苦的生活中，他不斷付出許多的時間研究神的說話，按著聖經的說話過每一天的生活。</w:t>
      </w:r>
    </w:p>
    <w:p>
      <w:pPr>
        <w:pStyle w:val="Normal"/>
        <w:rPr/>
      </w:pPr>
      <w:r>
        <w:rPr/>
        <w:t>我們當中愛神的人，大都是平信徒，每天都要承擔世間的工作職分。在生活中，我們遇到許多要掙扎的事，在我們的聚會中很容易尋找到見證。關於查經，在我們當中，已經查考過的經文，為什麼還要用三小時的時間再查呢？還要再聽信息？是不是我們明白聖經不足夠，只有ＣＢＦ的水平呢？不單如此，平信徒牧者放工之後，帶著非常沉重的肉身，來到教會查經，為什麼？是不是教會的空間環境比較回家更加舒服嗎？再者，有些弟兄為了尋找工作，預備許多文件，十分忙碌，為什麼牧者不斷叫他寫所感呢？尋找工作的弟兄就要來教會，為什麼呢？</w:t>
      </w:r>
    </w:p>
    <w:p>
      <w:pPr>
        <w:pStyle w:val="Normal"/>
        <w:rPr/>
      </w:pPr>
      <w:r>
        <w:rPr/>
        <w:t>我們為什麼要經歷這許多的不方便和掙扎呢？答案就是為了通達神的說話。</w:t>
      </w:r>
    </w:p>
    <w:p>
      <w:pPr>
        <w:pStyle w:val="Normal"/>
        <w:rPr/>
      </w:pPr>
      <w:r>
        <w:rPr/>
        <w:t>我們熟悉了神的說話，那時，無論遇到何等艱難的現實問題，都能夠因神的說話克服困難而經歷得勝。在競爭激烈的社會中，憑信心過生活一點也不容易，我們這個時代，看神的說話沒有價值，查經是否浪費時間愚拙的行為？但是，我們從以斯拉得到美好的啟示，他清早起來，從神的說話開始，為了遵行神的說話而掙扎，在繁忙的公務中掙扎首先考究聖經。他的掙扎一切沒有徒然地消失，在他的內心，乃是一點一滴地累積了生命，結果因為信心智慧的增長，他成為了通達聖經的人，這就是以斯拉被神使用的基礎。我們每天掙扎讀經，考究神的說話，一點也不是徒然的。</w:t>
      </w:r>
    </w:p>
    <w:p>
      <w:pPr>
        <w:pStyle w:val="Normal"/>
        <w:rPr/>
      </w:pPr>
      <w:r>
        <w:rPr/>
        <w:t>憑信心過生活所受的苦難一點也不容易，為了神的說話過生活，沒有人知道我們如何付出了勞苦，流出了沒有人知道的眼淚，但是，我們愛神的說話，為了遵行神的說話，憑信心掙扎，一切在我裏頭都會一點一滴地累積著，叫我成為通達聖經的人，然後成為憑信心得勝世界的人，結果，成為神寶貴使用成就神工作的基礎。</w:t>
      </w:r>
    </w:p>
    <w:p>
      <w:pPr>
        <w:pStyle w:val="Normal"/>
        <w:rPr/>
      </w:pPr>
      <w:r>
        <w:rPr/>
        <w:t>請看第６節下：「王允准他一切所求的，是因耶和華他神的手幫助他。」</w:t>
      </w:r>
    </w:p>
    <w:p>
      <w:pPr>
        <w:pStyle w:val="Normal"/>
        <w:rPr/>
      </w:pPr>
      <w:r>
        <w:rPr/>
        <w:t>新譯本：因為上主──以色列的上帝賜福給以斯拉，以斯拉要求皇帝的每一件事，皇帝都准他。</w:t>
      </w:r>
    </w:p>
    <w:p>
      <w:pPr>
        <w:pStyle w:val="Normal"/>
        <w:rPr/>
      </w:pPr>
      <w:r>
        <w:rPr/>
        <w:t>神是天地之主，祂興起君王，賜下權柄。祂能激動君王的心，使他們遵行祂的旨意；亞達薛西王不能拒絕一位卑微的文士以斯拉所提出的請求，因為這位文士有神的手幫助他。亞達薛西王什至給予他所需用的財物和領袖的權柄。</w:t>
      </w:r>
    </w:p>
    <w:p>
      <w:pPr>
        <w:pStyle w:val="Normal"/>
        <w:rPr/>
      </w:pPr>
      <w:r>
        <w:rPr/>
        <w:t>請看第７－９節，神在回歸耶路撒冷的路途上保護以斯拉。在亞達薛西王第七年，以色列人、祭司、利未人、歌唱的、守門的、尼提寧、有上耶路撒冷的，以斯拉帶領２０００人歸回耶路撒冷。巴比倫前往耶路撒冷的路程大概８００公里，帶領著這龐大的隊伍行走，差不少四個月的旅程，他們中間有軟弱的家屬和婦孺，沿途都有強盜，但是神大能的手，與他們同在，以斯拉很順利地、平安地到達了耶路撒冷。</w:t>
      </w:r>
    </w:p>
    <w:p>
      <w:pPr>
        <w:pStyle w:val="Normal"/>
        <w:rPr/>
      </w:pPr>
      <w:r>
        <w:rPr/>
        <w:t>以斯拉相信和服從神的說話，得著神的手，無論時代怎樣，周圍人怎樣，我們效法以斯拉愛神說話，必得著亨通，顯出神的榮耀。</w:t>
      </w:r>
    </w:p>
    <w:p>
      <w:pPr>
        <w:pStyle w:val="Normal"/>
        <w:rPr/>
      </w:pPr>
      <w:r>
        <w:rPr/>
      </w:r>
    </w:p>
    <w:p>
      <w:pPr>
        <w:pStyle w:val="Normal"/>
        <w:rPr/>
      </w:pPr>
      <w:r>
        <w:rPr/>
      </w:r>
    </w:p>
    <w:p>
      <w:pPr>
        <w:pStyle w:val="Normal"/>
        <w:rPr/>
      </w:pPr>
      <w:r>
        <w:rPr/>
        <w:t>請看第１０節：（一起讀）</w:t>
      </w:r>
    </w:p>
    <w:p>
      <w:pPr>
        <w:pStyle w:val="Normal"/>
        <w:rPr/>
      </w:pPr>
      <w:r>
        <w:rPr>
          <w:rFonts w:cs="華康細圓體(P)"/>
        </w:rPr>
        <w:t xml:space="preserve">  </w:t>
      </w:r>
      <w:r>
        <w:rPr/>
        <w:t>「</w:t>
      </w:r>
      <w:r>
        <w:rPr/>
        <w:t xml:space="preserve"> </w:t>
      </w:r>
      <w:r>
        <w:rPr/>
        <w:t>以斯拉定志考究遵行耶和華的律法，又將律例典章教訓以色列人。」</w:t>
      </w:r>
      <w:r>
        <w:rPr/>
        <w:t xml:space="preserve"> </w:t>
      </w:r>
    </w:p>
    <w:p>
      <w:pPr>
        <w:pStyle w:val="Normal"/>
        <w:rPr/>
      </w:pPr>
      <w:r>
        <w:rPr/>
        <w:t>以斯拉得著神的恩手，平安上到耶路撒冷；他經歷艱難的路程，現在終於完成了，內心很容易鬆懈，他可以放低使命，首先休息一下，但是，他作出怎樣的定志呢？</w:t>
      </w:r>
    </w:p>
    <w:p>
      <w:pPr>
        <w:pStyle w:val="Normal"/>
        <w:rPr/>
      </w:pPr>
      <w:r>
        <w:rPr/>
        <w:t>他定志考究遵行耶和華的律法、又將律例典章教訓以色列人</w:t>
      </w:r>
      <w:r>
        <w:rPr/>
        <w:t>;</w:t>
      </w:r>
    </w:p>
    <w:p>
      <w:pPr>
        <w:pStyle w:val="Normal"/>
        <w:rPr/>
      </w:pPr>
      <w:r>
        <w:rPr/>
        <w:t>他立志考究，考究（</w:t>
      </w:r>
      <w:r>
        <w:rPr/>
        <w:t>study</w:t>
      </w:r>
      <w:r>
        <w:rPr/>
        <w:t>）的意思，是對某些事物，擁有求知的熱情，願意付出努力去尋求；遵行（</w:t>
      </w:r>
      <w:r>
        <w:rPr/>
        <w:t>do</w:t>
      </w:r>
      <w:r>
        <w:rPr/>
        <w:t>）的意思，是按神的說話行動；教訓（</w:t>
      </w:r>
      <w:r>
        <w:rPr/>
        <w:t>teach</w:t>
      </w:r>
      <w:r>
        <w:rPr/>
        <w:t>），是教訓以色列人神的典章律例。</w:t>
      </w:r>
    </w:p>
    <w:p>
      <w:pPr>
        <w:pStyle w:val="Normal"/>
        <w:rPr/>
      </w:pPr>
      <w:r>
        <w:rPr/>
        <w:t>以斯拉的內心謙卑，考究神的典章律例，很細微的地方也不放過；</w:t>
      </w:r>
      <w:r>
        <w:rPr/>
        <w:t xml:space="preserve"> </w:t>
      </w:r>
      <w:r>
        <w:rPr/>
        <w:t>他教訓神的百姓前，想自己能夠先遵行神的說話。</w:t>
      </w:r>
    </w:p>
    <w:p>
      <w:pPr>
        <w:pStyle w:val="Normal"/>
        <w:rPr/>
      </w:pPr>
      <w:r>
        <w:rPr/>
        <w:t>回看第６節經文，以斯拉本來是通達摩西律法的人，我們當中也有多年學習聖經的人，這樣的，以斯拉和我們一樣，究竟有沒有需要再考究聖經呢？</w:t>
      </w:r>
    </w:p>
    <w:p>
      <w:pPr>
        <w:pStyle w:val="Normal"/>
        <w:rPr/>
      </w:pPr>
      <w:r>
        <w:rPr/>
        <w:t>以斯拉為了自己先領受神的說話，能剛強起來服侍百姓而考究神的說話；我們許多時，為了幫助羔羊一對一查經，研讀說話，預備查經資料；但以斯拉教訓人說話之前，先為到自己能領受神說話剛強起來，而考究經文。</w:t>
      </w:r>
    </w:p>
    <w:p>
      <w:pPr>
        <w:pStyle w:val="Normal"/>
        <w:rPr/>
      </w:pPr>
      <w:r>
        <w:rPr/>
        <w:t>為了教訓人學習，比較為了自己領受恩典而緊握神的說話，有何分別呢？</w:t>
      </w:r>
    </w:p>
    <w:p>
      <w:pPr>
        <w:pStyle w:val="Normal"/>
        <w:rPr/>
      </w:pPr>
      <w:r>
        <w:rPr/>
        <w:t>為了教訓人，說話出自教人者，是用腦學習，而為了自己領受恩典緊握神說話的，為了將說話適用於自己身上，會從心底去領受和研讀。</w:t>
      </w:r>
    </w:p>
    <w:p>
      <w:pPr>
        <w:pStyle w:val="Normal"/>
        <w:rPr/>
      </w:pPr>
      <w:r>
        <w:rPr/>
        <w:t>以斯拉為了自己能從心底去領受說話，作出考究神說話的決志；例如，牧者要明白羊群，要愛羊群，於是，為了明白羊群和能夠愛他們，一再研究神的說話。住在耶路撒冷的以色列人，在過去６０年間，因為同周圍拜偶像的人雜居，通婚，出現許多問題；前此以色列亡於巴比倫，被俘虜，到了如今，仍然未能完全脫離這些罪的問題，唉，看見這樣的百姓，只有唉聲嘆氣；他們像完全沒有盼望的人；但是，以斯拉通過考究神的說話，打開屬靈的眼睛看羊群，那時，他看他們不是沒有盼望的人，反而，他們只是因罪軟弱的百姓；看到他們軟弱的地方，牧者內心心痛不已，多過論斷、責備和定罪；想以神的大愛服侍他們。</w:t>
      </w:r>
    </w:p>
    <w:p>
      <w:pPr>
        <w:pStyle w:val="Normal"/>
        <w:rPr/>
      </w:pPr>
      <w:r>
        <w:rPr/>
        <w:t>以斯拉以怎樣的態度研究神的說話和遵行呢？</w:t>
      </w:r>
    </w:p>
    <w:p>
      <w:pPr>
        <w:pStyle w:val="Normal"/>
        <w:rPr/>
      </w:pPr>
      <w:r>
        <w:rPr/>
        <w:t>用一句說話，就是看神的說話為寶貴；他看神的說話為寶貴，是軟弱百姓唯一得到救恩的道路，因為神的說話裏有福音，這福音就是神為我們的罪，將他的獨生子耶穌，賜給我們，拯救罪人。</w:t>
      </w:r>
    </w:p>
    <w:p>
      <w:pPr>
        <w:pStyle w:val="Normal"/>
        <w:rPr/>
      </w:pPr>
      <w:r>
        <w:rPr/>
        <w:t>因為神說話是寶貴的，我們查經的態度，不是形式化知道和學習過這樣想的，乃是查經之前，儆醒地認真地預備的問題紙，然後看看神今天將什麼說話賜下給我。</w:t>
      </w:r>
    </w:p>
    <w:p>
      <w:pPr>
        <w:pStyle w:val="Normal"/>
        <w:rPr/>
      </w:pPr>
      <w:r>
        <w:rPr/>
        <w:t>寫所感時，不是快餐式復述信息，乃是按著信息重新地為得著主的說話而默想經文；所緊握的說話，不是為了分享所感，乃是為了我在生活上能掙扎得勝。</w:t>
      </w:r>
    </w:p>
    <w:p>
      <w:pPr>
        <w:pStyle w:val="Normal"/>
        <w:rPr/>
      </w:pPr>
      <w:r>
        <w:rPr/>
        <w:t>這個時代，誰是神最急切需要使用的人呢？現今的人，想支持具有政治智慧的人，因為他們看來可以解決問題，但是，出色的政治家，雖然能夠解決失業的問題，通脹的問題，但是，是不是這樣可以令人過真正幸福的生活呢？不是，在死亡前，罪的問題是必須先解決的問題；這個時代，真正需要的不是政客，而是傳神的說話，叫罪裏面的靈魂悔改，能夠向他們傳揚基督福音的人，這就是羊群的牧者──我們。</w:t>
      </w:r>
    </w:p>
    <w:p>
      <w:pPr>
        <w:pStyle w:val="Normal"/>
        <w:rPr/>
      </w:pPr>
      <w:r>
        <w:rPr/>
        <w:t>我們要成為怎樣的羊群的牧者呢？要成為考究神的說話，通達地傳揚福音的說話的僕人；為了成為這樣說話的僕人，我們要學習以斯拉，以神的說話為寶貴，為了按神的說話生活遵行而掙扎，要將神的說話完全地教訓人。</w:t>
      </w:r>
    </w:p>
    <w:p>
      <w:pPr>
        <w:pStyle w:val="Normal"/>
        <w:rPr/>
      </w:pPr>
      <w:r>
        <w:rPr/>
        <w:t>今年，盼望我們每一個人，復興成為神說話的僕人，我們的教會，成為有說話工作的教會；所以，從前人們曾經說，香港中心是一所很有禱告能力的教會，將來，人們都要說，香港中心是一所很好地教訓神說話的教會，說話的工作很興旺，去到香港中心，無論如何不能改變的人，在查經當中，都改變了。</w:t>
      </w:r>
    </w:p>
    <w:p>
      <w:pPr>
        <w:pStyle w:val="Normal"/>
        <w:rPr/>
      </w:pPr>
      <w:r>
        <w:rPr/>
        <w:t>今天，我們無論如何，首先握著成為說話僕人的異象，要定志在考究聖經之中；祈求神幫助我們如以斯拉一樣定志在神的說話上，重新研究神的說話和遵行教訓。</w:t>
      </w:r>
    </w:p>
    <w:p>
      <w:pPr>
        <w:pStyle w:val="Heading2"/>
        <w:ind w:hanging="0"/>
        <w:rPr/>
      </w:pPr>
      <w:r>
        <w:rPr>
          <w:rFonts w:cs="華康古印體(P)"/>
        </w:rPr>
        <w:t>Ⅱ‧</w:t>
      </w:r>
      <w:r>
        <w:rPr/>
        <w:t>亞達薛西王幫助以斯拉</w:t>
      </w:r>
      <w:r>
        <w:rPr/>
        <w:t xml:space="preserve">    </w:t>
      </w:r>
      <w:r>
        <w:rPr/>
        <w:t>(11-28)</w:t>
      </w:r>
    </w:p>
    <w:p>
      <w:pPr>
        <w:pStyle w:val="Normal"/>
        <w:rPr/>
      </w:pPr>
      <w:r>
        <w:rPr/>
      </w:r>
    </w:p>
    <w:p>
      <w:pPr>
        <w:pStyle w:val="Normal"/>
        <w:rPr/>
      </w:pPr>
      <w:r>
        <w:rPr/>
        <w:t>神大大地祝福立志的以斯拉。</w:t>
      </w:r>
    </w:p>
    <w:p>
      <w:pPr>
        <w:pStyle w:val="Normal"/>
        <w:rPr/>
      </w:pPr>
      <w:r>
        <w:rPr/>
        <w:t>１１－２６節經文，記述了亞達薛西王的諭令，以斯拉為了教訓神的百姓神的說話，堅固他們的信仰而作出決志，神充充滿滿地供給他一切所需用的。</w:t>
      </w:r>
    </w:p>
    <w:p>
      <w:pPr>
        <w:pStyle w:val="Normal"/>
        <w:rPr/>
      </w:pPr>
      <w:r>
        <w:rPr/>
        <w:t>亞達薛西王祝福以色列建造美麗的聖殿，他批准以斯拉帶領著百姓第二次歸回，又批准了堅固以色列百姓所需要的財物和政治裁判權；諭令如同神的手寫出，神與以斯拉同在；克服和勝過一切的困難，叫以斯拉得力承擔帶領以色列百姓歸回的使命。</w:t>
      </w:r>
    </w:p>
    <w:p>
      <w:pPr>
        <w:pStyle w:val="Normal"/>
        <w:rPr/>
      </w:pPr>
      <w:r>
        <w:rPr/>
      </w:r>
    </w:p>
    <w:p>
      <w:pPr>
        <w:pStyle w:val="Normal"/>
        <w:rPr/>
      </w:pPr>
      <w:r>
        <w:rPr/>
        <w:t>總括來說，神掌管歷，雖然所羅巴伯的聖殿已經重建了，神的百姓仍未完全按神的說話過信仰的生活，為了堅固他們的信仰，神使用了以斯拉。</w:t>
      </w:r>
    </w:p>
    <w:p>
      <w:pPr>
        <w:pStyle w:val="Normal"/>
        <w:rPr/>
      </w:pPr>
      <w:r>
        <w:rPr/>
        <w:t>以斯拉雖然通達律法，但是他定志再考究神的說話，遵行和教訓，這是他通過說話，重新領受恩典，內心剛強，神的說話也是他好好地服侍羊群的基礎。現今，香港每一所大學都有擴建工程，大部份已經完成了，理大當中有華麗的創新樓和第八期，取得建築獎，在華麗的建築物中，大學生仍不明白神的說話，屬靈上越來越枯乾，誰向他們傳神的說話，叫他們聽福音呢？除了身為牧者的我們，還有誰呢？神為了這使命呼召我們，作校園的牧者；但是，我們在承擔這使命之先，要效法以斯拉一樣，定志成為說話的僕人；我們要放低我們已經知道神的說話的驕傲內心，或者我已經查過許多次經文的想法，神叫我們恢復看神的說話為寶貴的態度，為了這件事，我們今年重新研究說話，祈求神幫助我們，今年為此定志考究神的說話，遵行教訓羊群。祈求神幫助我們，我們每一個人的信心，因立志而結出果子，叫我們成為出色的說話僕人，我們教會重新起來，成長為以說話為中心的教會。</w:t>
      </w:r>
    </w:p>
    <w:p>
      <w:pPr>
        <w:pStyle w:val="Normal"/>
        <w:rPr/>
      </w:pPr>
      <w:r>
        <w:rPr/>
        <w:tab/>
        <w:tab/>
      </w:r>
    </w:p>
    <w:p>
      <w:pPr>
        <w:pStyle w:val="Normal"/>
        <w:rPr/>
      </w:pPr>
      <w:r>
        <w:rPr/>
        <w:t>最後，想分享一個中國種樹的女人的短片內容，真人真事，是２０１３年年尾美國</w:t>
      </w:r>
      <w:r>
        <w:rPr/>
        <w:t>Grace A Lee</w:t>
      </w:r>
      <w:r>
        <w:rPr/>
        <w:t>宣教士傳給我同工的：</w:t>
      </w:r>
    </w:p>
    <w:p>
      <w:pPr>
        <w:pStyle w:val="Normal"/>
        <w:rPr/>
      </w:pPr>
      <w:r>
        <w:rPr/>
        <w:t>在黃沙萬里的北方，來了一位小婦人，她的足跡很快地在沙漠中消失；她每天都行走去到沙漠撒種，在自己行走過的地方不斷澆水，在這個拒絕生命的沙漠中，一個人撒種看來完全沒有果效，沙漠中的風暴，流沙掩蓋一切，但是，她二十年來不斷，將每天大部份的時間，放在撒種和栽種上，在這拒絕生命的沙漠中，只有傾流的眼淚，展開沙漠中的生命，她清早三時起來，尋找之前種樹的地方澆水，所以，艱苦的工作中，她的第一胎早產了，第二胎流產了，第三胎兒子，她以籃子背著，每天不放棄地走到沙漠中種樹；</w:t>
      </w:r>
    </w:p>
    <w:p>
      <w:pPr>
        <w:pStyle w:val="Normal"/>
        <w:rPr/>
      </w:pPr>
      <w:r>
        <w:rPr/>
        <w:t>現在，因為她的付出，一個女人二十年的生命，沙漠的暴風止住了，她的喜樂，是看到沙漠成為綠洲，成為可以養活她的兒子和許多人地方。她所開墾的土地有８百萬平方米，她是知道每一顆樹的價值的唯一的</w:t>
      </w:r>
      <w:bookmarkStart w:id="0" w:name="_GoBack"/>
      <w:bookmarkEnd w:id="0"/>
      <w:r>
        <w:rPr/>
        <w:t>女人。因她的流淚栽種，使沙漠變成了森林，有許多菜蔬和各樣的動物一起生活的地方，充滿生命力的地方。一年裏面，在好似沙漠的校園中，我們留低微小的腳蹤，沒有知道，沒有人理會，但祈求神幫助我們，因微小的決志，新一年裏確信地，為主行出這傳福音的腳踪，成就了生命的栽種。</w:t>
      </w:r>
    </w:p>
    <w:p>
      <w:pPr>
        <w:pStyle w:val="Normal"/>
        <w:rPr/>
      </w:pPr>
      <w:r>
        <w:rPr/>
        <w:t>我們首先一年裏面，立志考究神的說話，按神的說話行，出去傳揚福音，雖然工作很微小，但是豐盛生命的主，必然成就２０１４年豐盛的果子。</w:t>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basedOn w:val="Normal"/>
    <w:next w:val="Style14"/>
    <w:qFormat/>
    <w:pPr>
      <w:widowControl w:val="false"/>
      <w:numPr>
        <w:ilvl w:val="0"/>
        <w:numId w:val="1"/>
      </w:numPr>
      <w:spacing w:lineRule="auto" w:line="240" w:before="240" w:after="240"/>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spacing w:lineRule="auto" w:line="240" w:before="240" w:after="0"/>
      <w:ind w:hanging="0"/>
      <w:jc w:val="left"/>
      <w:outlineLvl w:val="1"/>
    </w:pPr>
    <w:rPr>
      <w:rFonts w:ascii="華康古印體(P)" w:hAnsi="華康古印體(P)" w:eastAsia="華康古印體(P)" w:cs="Arial"/>
      <w:b/>
      <w:sz w:val="28"/>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ind w:hanging="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21:00Z</dcterms:created>
  <dc:creator>user</dc:creator>
  <dc:description/>
  <cp:keywords/>
  <dc:language>en-US</dc:language>
  <cp:lastModifiedBy>DellG270</cp:lastModifiedBy>
  <dcterms:modified xsi:type="dcterms:W3CDTF">2014-01-05T14:23:00Z</dcterms:modified>
  <cp:revision>4</cp:revision>
  <dc:subject/>
  <dc:title>新信息樣板</dc:title>
</cp:coreProperties>
</file>